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典当行业服务规范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上墙公示样本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热情服务，诚信为本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讲诚信、信用，做到：热情待客，礼貌服务；咨询到位，规范操作；定价公道，收费合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范经营，合理估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严格按照《典当管理办法》规范经营，做到：核对身份，认真登录；正确估价，收费合理；业务操作，规范有序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信息，严格保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严格保密客户信息，不替他人查阅客户资料及提供客户数据，不向客户询问与本典当无关的事情和信息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当物品，完好无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妥善保管在当物品，不使用和出租当物，确保当物完好无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，百问不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开设告示咨询热线电话，做好客户咨询服务，解答客户咨询百问必答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以上服务规范敬请广大群众监督，监督电话：</w:t>
      </w:r>
      <w:r>
        <w:rPr>
          <w:sz w:val="28"/>
          <w:szCs w:val="28"/>
        </w:rPr>
        <w:t xml:space="preserve">XXXXXXXX </w:t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2:00Z</dcterms:created>
  <dc:creator>sony</dc:creator>
  <dc:description/>
  <cp:keywords/>
  <dc:language>en-US</dc:language>
  <cp:lastModifiedBy>番茄花园</cp:lastModifiedBy>
  <cp:lastPrinted>2010-11-16T13:00:00Z</cp:lastPrinted>
  <dcterms:modified xsi:type="dcterms:W3CDTF">2011-06-20T13:55:00Z</dcterms:modified>
  <cp:revision>9</cp:revision>
  <dc:subject/>
  <dc:title>关于通过《协会第二届理事会工作报告》、</dc:title>
</cp:coreProperties>
</file>