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借 款 协 议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新宋体"/>
          <w:sz w:val="30"/>
          <w:szCs w:val="30"/>
        </w:rPr>
      </w:pPr>
      <w:r>
        <w:rPr>
          <w:rFonts w:ascii="楷体_GB2312" w:hAnsi="楷体_GB2312" w:cs="新宋体" w:eastAsia="楷体_GB2312"/>
          <w:b/>
          <w:sz w:val="30"/>
          <w:szCs w:val="30"/>
        </w:rPr>
        <w:t>（推荐文本仅供股权质押参考使用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贷款人（甲方）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身份证号码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地址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借款人（乙方）：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法定代表人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地址：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加强企业间的互助合作，促进各方业务发展，保障各方当事人的合法权益，依据《中华人民共和国合同法》及相关法律、法规，经双方协商，就乙方（借款人）向甲方（贷款人）借款事宜达成一致意见，特订立本借款协议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 xml:space="preserve"> 借款用途：用作乙方生产经营周转资金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 xml:space="preserve"> 借款金额、利息和期限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借款金额：人民币（大写金额）人民币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万元整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借款利息：月利率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借款期限：经双方协商约定本合同借款期限为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个月，自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至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日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 xml:space="preserve"> 还款资金来源及还款方式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还款资金来源：乙方生产经营收入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还款方式：银行转账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 xml:space="preserve"> 担保条款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借款方用其拥有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有限公司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万股限售流通股做质押，到期不能归还贷款方的贷款，贷款方有权处置质押物。借款方到期如数归还贷款，质押权消灭（双方另签《股权质押协议》予以约定）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借款方必须按照借款合同规定的用途使用借款，不得挪作他用，不得用借款进行违法活动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 xml:space="preserve"> 违约责任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借款方不按合同规定的用途使用借款，贷款方有权收回部分或全部贷款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借款方如逾期不还借款，贷款方有权追回借款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第六条 </w:t>
      </w:r>
      <w:r>
        <w:rPr>
          <w:rFonts w:ascii="宋体;SimSun" w:hAnsi="宋体;SimSun" w:cs="宋体;SimSun"/>
          <w:kern w:val="0"/>
          <w:sz w:val="24"/>
        </w:rPr>
        <w:t>强制执行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借款人到期不能履行还贷义务，贷款人可向有管辖权的人民法院申请强制执行，借款人放弃一切诉权、抗辩权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当事人一方要求变更或解除本借款合同时，应及时采用书面形式通知其它当事人，并达成书面协议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合同如有未尽事宜，须经合同各方当事人共同协商，作出补充规定，补充规定与本合同具有同等效力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合同一式六份，贷款方、借款方各执二份，其余供办理质押协议公证、质押物登记等使用，具有同等法律效力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贷款方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借款方：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法定代表人或代理人：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sz w:val="24"/>
        </w:rPr>
        <w:t>签订日期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日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08:00Z</dcterms:created>
  <dc:creator>番茄花园</dc:creator>
  <dc:description/>
  <cp:keywords/>
  <dc:language>en-US</dc:language>
  <cp:lastModifiedBy>番茄花园</cp:lastModifiedBy>
  <dcterms:modified xsi:type="dcterms:W3CDTF">2009-05-26T05:08:00Z</dcterms:modified>
  <cp:revision>1</cp:revision>
  <dc:subject/>
  <dc:title>借 款 协 议</dc:title>
</cp:coreProperties>
</file>