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用物品采集规范要求（部颁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2"/>
        <w:gridCol w:w="1025"/>
        <w:gridCol w:w="482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征填写内容</w:t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具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轿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6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牌名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>型号</w:t>
            </w: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softHyphen/>
            </w:r>
            <w:r>
              <w:rPr>
                <w:color w:val="FF0000"/>
              </w:rPr>
              <w:t>车牌号：</w:t>
            </w: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机架号：</w:t>
            </w: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发动机号：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托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0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动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04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牌名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>型号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  <w:r>
              <w:rPr>
                <w:color w:val="FF0000"/>
              </w:rPr>
              <w:t>钢印号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自行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交通工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999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品（包括字画绣品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11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牌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color w:val="0000FF"/>
              </w:rPr>
              <w:t>年代：</w:t>
            </w:r>
            <w:r>
              <w:rPr>
                <w:rFonts w:eastAsia="Times New Roman"/>
                <w:color w:val="0000FF"/>
                <w:u w:val="single"/>
              </w:rPr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</w:rPr>
              <w:t>图案：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>
                <w:color w:val="FF0000"/>
              </w:rPr>
              <w:t>材料：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>
                <w:color w:val="0000FF"/>
              </w:rPr>
              <w:t>作者：</w:t>
            </w:r>
            <w:r>
              <w:rPr>
                <w:rFonts w:eastAsia="Times New Roman"/>
                <w:color w:val="0000FF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13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泰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工艺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19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饰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0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样式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重量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>成色：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FF0000"/>
              </w:rPr>
              <w:t>特征：（形状、图案、文字）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0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足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0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耳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0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戒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0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0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挂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0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0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0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带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1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首饰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29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银制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元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30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重量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>成色：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品牌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color w:val="FF0000"/>
              </w:rPr>
              <w:t>样式：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元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30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30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30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金银制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39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念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念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60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名称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>发行时间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式样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面值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念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60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069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用电器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060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牌名：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型号：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机号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</w:p>
        </w:tc>
      </w:tr>
      <w:tr>
        <w:trPr>
          <w:trHeight w:val="10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060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身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060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家用电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999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仪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0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020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牌名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>型号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>镜头号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>，机身号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码相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020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光学仪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029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手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030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牌名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/>
              <w:t>型号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后盖号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/>
              <w:t>表带号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其他特征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手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030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挂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030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挂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030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钟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039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邮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邮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L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名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数量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发行时间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样式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158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设备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U016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牌名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>型号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0000"/>
              </w:rPr>
              <w:t>机号（</w:t>
            </w:r>
            <w:r>
              <w:rPr>
                <w:color w:val="FF0000"/>
              </w:rPr>
              <w:t>S/N</w:t>
            </w:r>
            <w:r>
              <w:rPr>
                <w:color w:val="FF0000"/>
              </w:rPr>
              <w:t>）：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上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17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外部设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U0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设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U0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计算机设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U99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设备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移动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0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牌名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>型号：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码：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  <w:r>
              <w:rPr>
                <w:color w:val="FF0000"/>
              </w:rPr>
              <w:t>号码：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讲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013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牌名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color w:val="FF0000"/>
              </w:rPr>
              <w:t>型号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机号：</w:t>
            </w:r>
            <w:r>
              <w:rPr>
                <w:rFonts w:eastAsia="Times New Roman"/>
                <w:color w:val="FF0000"/>
                <w:u w:val="single"/>
              </w:rPr>
              <w:t xml:space="preserve">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013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通讯器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019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通讯设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99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券类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Y0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库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010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名称：</w:t>
            </w:r>
            <w:r>
              <w:rPr>
                <w:rFonts w:eastAsia="Times New Roman"/>
                <w:color w:val="FF0000"/>
                <w:u w:val="single"/>
              </w:rPr>
              <w:t xml:space="preserve">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面值：</w:t>
            </w:r>
            <w:r>
              <w:rPr>
                <w:rFonts w:eastAsia="Times New Roman"/>
                <w:color w:val="FF0000"/>
                <w:u w:val="single"/>
              </w:rPr>
              <w:t xml:space="preserve">        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号码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发行年度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Y010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Y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票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010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Y019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Y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卡的类型：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   </w:t>
            </w:r>
            <w:r>
              <w:rPr>
                <w:b/>
                <w:bCs/>
                <w:color w:val="FF0000"/>
              </w:rPr>
              <w:t>名称：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    </w:t>
            </w:r>
            <w:r>
              <w:rPr>
                <w:b/>
                <w:bCs/>
                <w:color w:val="FF0000"/>
              </w:rPr>
              <w:t>，</w:t>
            </w:r>
          </w:p>
          <w:p>
            <w:pPr>
              <w:pStyle w:val="Normal"/>
              <w:rPr/>
            </w:pPr>
            <w:r>
              <w:rPr/>
              <w:t>发行年度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规格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数量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样式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红色：必输项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29:00Z</dcterms:created>
  <dc:creator>xwj</dc:creator>
  <dc:description/>
  <cp:keywords/>
  <dc:language>en-US</dc:language>
  <cp:lastModifiedBy>番茄花园</cp:lastModifiedBy>
  <cp:lastPrinted>2006-04-11T17:20:00Z</cp:lastPrinted>
  <dcterms:modified xsi:type="dcterms:W3CDTF">2009-12-03T02:28:00Z</dcterms:modified>
  <cp:revision>3</cp:revision>
  <dc:subject/>
  <dc:title>名称</dc:title>
</cp:coreProperties>
</file>