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典当行业协会会员入会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"/>
        <w:gridCol w:w="14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建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　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当经营</w:t>
            </w:r>
          </w:p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　　　　　　　　　　　　　　　要复印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  <w:p>
            <w:pPr>
              <w:pStyle w:val="Normal"/>
              <w:snapToGrid w:val="false"/>
              <w:spacing w:before="156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　　　　　　　　　　　　　　　要复印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行业</w:t>
            </w:r>
          </w:p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　　　　　　　　　　　　　　　要复印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　　　　　　　　　　　　　　　要复印件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ind w:left="2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海典当协会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注：请填写一式两份，用钢笔或圆珠笔正楷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24:00Z</dcterms:created>
  <dc:creator>a</dc:creator>
  <dc:description/>
  <cp:keywords/>
  <dc:language>en-US</dc:language>
  <cp:lastModifiedBy>微软用户</cp:lastModifiedBy>
  <cp:lastPrinted>2004-06-01T16:39:00Z</cp:lastPrinted>
  <dcterms:modified xsi:type="dcterms:W3CDTF">2011-06-02T06:58:00Z</dcterms:modified>
  <cp:revision>6</cp:revision>
  <dc:subject/>
  <dc:title>全国典当专业委员会入会申请表</dc:title>
</cp:coreProperties>
</file>